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少从江维杰开始，“众人所愿”过的棋手，说五个肯定不止，得七八个了。可冲出一冠群的，目前却只有柯洁。在竞技领域，“众人所愿”这东东真心可有可无，棋手能走到哪儿，取决于他“自己所愿”。</w:t>
      </w:r>
      <w:r>
        <w:rPr>
          <w:rFonts w:ascii="宋体;SimSun" w:hAnsi="宋体;SimSun" w:cs="宋体;SimSun"/>
          <w:b/>
          <w:bCs/>
          <w:kern w:val="0"/>
          <w:sz w:val="24"/>
        </w:rPr>
        <w:t>柯洁能成为三冠王，首先是因为他有这个心。而其他一冠棋手，有的是资质有限，有的是发展方向不同运气也不够好，剩下的人，确实没有这个心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关于一年三冠，别忘了还有李世石，他在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:0</w:t>
      </w:r>
      <w:r>
        <w:rPr>
          <w:rFonts w:ascii="宋体;SimSun" w:hAnsi="宋体;SimSun" w:cs="宋体;SimSun"/>
          <w:kern w:val="0"/>
          <w:sz w:val="24"/>
        </w:rPr>
        <w:t>王檄拿到三星杯，中间丰田杯</w:t>
      </w:r>
      <w:r>
        <w:rPr>
          <w:rFonts w:cs="宋体;SimSun" w:ascii="宋体;SimSun" w:hAnsi="宋体;SimSun"/>
          <w:kern w:val="0"/>
          <w:sz w:val="24"/>
        </w:rPr>
        <w:t>2:1</w:t>
      </w:r>
      <w:r>
        <w:rPr>
          <w:rFonts w:ascii="宋体;SimSun" w:hAnsi="宋体;SimSun" w:cs="宋体;SimSun"/>
          <w:kern w:val="0"/>
          <w:sz w:val="24"/>
        </w:rPr>
        <w:t>常昊，再到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搞定崔哲瀚三夺富士通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冠。当然如果只算中国棋手的话目前只有古孔柯三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次决赛，对柯洁是一笔无法估量的宝贵财富。</w:t>
      </w:r>
      <w:r>
        <w:rPr>
          <w:rFonts w:ascii="宋体;SimSun" w:hAnsi="宋体;SimSun" w:cs="宋体;SimSun"/>
          <w:kern w:val="0"/>
          <w:sz w:val="24"/>
        </w:rPr>
        <w:t>纵观围棋世界大赛历史，分成两个泾渭分明的时代。从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李昌镐统治天下起，到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乱世开启以前，初次打进世界大赛决赛的棋手，想一举夺冠，是极其困难之事，如果去掉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年以前的刘昌赫和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年以后的李昌镐这两大刷怪点，世界大赛决赛初哥从有世界大赛决赛经验棋手手中拿到冠军的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间只出现过四次，其中还有两次发生在乱世前夜的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。原因就是，那个年代的世界大赛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是减法，不是加法。决赛双方由于压力、紧张，全都发挥不出应有的水平，有决赛经验者能相对被削弱的少一些，赢面自然极大。用围棋的话来讲，就是“争棋无名局”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开始，一切都颠倒过来了，有经验仿佛变成了累赘，别说初次进决赛了，中国的一冠群里超过一半人是初次打进世界大赛四强，就夺冠。王纲解纽，礼崩乐坏，莫不如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以纵观本次梦百合五番棋，李世石能抵抗到决胜局，甚至决胜局还追击到只差那么一点点，就是因为李世石成功把柯洁拖到了自己擅长的领域，拖到了他们那个年代的世界大赛决赛氛围，然后好好给柯洁上了一课。何以如此，看柯洁采访就知道，和半决赛后那个著名的“</w:t>
      </w:r>
      <w:r>
        <w:rPr>
          <w:rFonts w:cs="宋体;SimSun" w:ascii="宋体;SimSun" w:hAnsi="宋体;SimSun"/>
          <w:b/>
          <w:bCs/>
          <w:kern w:val="0"/>
          <w:sz w:val="24"/>
        </w:rPr>
        <w:t>5%”</w:t>
      </w:r>
      <w:r>
        <w:rPr>
          <w:rFonts w:ascii="宋体;SimSun" w:hAnsi="宋体;SimSun" w:cs="宋体;SimSun"/>
          <w:b/>
          <w:bCs/>
          <w:kern w:val="0"/>
          <w:sz w:val="24"/>
        </w:rPr>
        <w:t>有直接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果柯洁还是夺冠了，跟老前辈学到了同龄人无法教给你的东西，还没付学费，几乎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代价，这不是宝贵财富是什么呢。我们甚至该庆幸柯洁当初的狂言，把自己逼上了差点被天下嗤笑的地步，才有了这次决赛的淬火。在我看来，一冠群的驻足不前，与这个时代的决赛气氛不够压抑有很密切的联系。宝剑锋从磨砺出，一冠少年们速成冠军时，我们感慨哎呀真了不起，前辈都是经历挫折才夺冠，这帮小家伙各个一蹴而就，殊不知得到的越容易，丢得更容易，人品都要守恒，何况世界冠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柯洁能够在自己的第三个世界冠军之旅上体会到上个时代的空气，若能好好消化反思，我都觉得他在境界上怕是要高出别人一筹了。他夺冠后采访时表示自己需要用功，都快没脸自称领军了，这是个很好的表态，说明他是真有继续称霸的那个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柯洁已经开创了，悬念只是能保持多久。然后是统治力，中国棋手的等级分最高值，是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古力刷出的</w:t>
      </w:r>
      <w:r>
        <w:rPr>
          <w:rFonts w:cs="宋体;SimSun" w:ascii="宋体;SimSun" w:hAnsi="宋体;SimSun"/>
          <w:kern w:val="0"/>
          <w:sz w:val="24"/>
        </w:rPr>
        <w:t>2776</w:t>
      </w:r>
      <w:r>
        <w:rPr>
          <w:rFonts w:ascii="宋体;SimSun" w:hAnsi="宋体;SimSun" w:cs="宋体;SimSun"/>
          <w:kern w:val="0"/>
          <w:sz w:val="24"/>
        </w:rPr>
        <w:t>分，正好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公布的最新等级分，柯洁再创新高刷到了</w:t>
      </w:r>
      <w:r>
        <w:rPr>
          <w:rFonts w:cs="宋体;SimSun" w:ascii="宋体;SimSun" w:hAnsi="宋体;SimSun"/>
          <w:kern w:val="0"/>
          <w:sz w:val="24"/>
        </w:rPr>
        <w:t>27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想指出的是，古力当初刷</w:t>
      </w:r>
      <w:r>
        <w:rPr>
          <w:rFonts w:cs="宋体;SimSun" w:ascii="宋体;SimSun" w:hAnsi="宋体;SimSun"/>
          <w:kern w:val="0"/>
          <w:sz w:val="24"/>
        </w:rPr>
        <w:t>2776</w:t>
      </w:r>
      <w:r>
        <w:rPr>
          <w:rFonts w:ascii="宋体;SimSun" w:hAnsi="宋体;SimSun" w:cs="宋体;SimSun"/>
          <w:kern w:val="0"/>
          <w:sz w:val="24"/>
        </w:rPr>
        <w:t>的时候，等级分第</w:t>
      </w:r>
      <w:r>
        <w:rPr>
          <w:rFonts w:cs="宋体;SimSun" w:ascii="宋体;SimSun" w:hAnsi="宋体;SimSun"/>
          <w:kern w:val="0"/>
          <w:sz w:val="24"/>
        </w:rPr>
        <w:t>2—5</w:t>
      </w:r>
      <w:r>
        <w:rPr>
          <w:rFonts w:ascii="宋体;SimSun" w:hAnsi="宋体;SimSun" w:cs="宋体;SimSun"/>
          <w:kern w:val="0"/>
          <w:sz w:val="24"/>
        </w:rPr>
        <w:t>名，分别是周鹤洋</w:t>
      </w:r>
      <w:r>
        <w:rPr>
          <w:rFonts w:cs="宋体;SimSun" w:ascii="宋体;SimSun" w:hAnsi="宋体;SimSun"/>
          <w:kern w:val="0"/>
          <w:sz w:val="24"/>
        </w:rPr>
        <w:t>27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孔杰</w:t>
      </w:r>
      <w:r>
        <w:rPr>
          <w:rFonts w:cs="宋体;SimSun" w:ascii="宋体;SimSun" w:hAnsi="宋体;SimSun"/>
          <w:kern w:val="0"/>
          <w:sz w:val="24"/>
        </w:rPr>
        <w:t>27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耀宇</w:t>
      </w:r>
      <w:r>
        <w:rPr>
          <w:rFonts w:cs="宋体;SimSun" w:ascii="宋体;SimSun" w:hAnsi="宋体;SimSun"/>
          <w:kern w:val="0"/>
          <w:sz w:val="24"/>
        </w:rPr>
        <w:t>26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磊</w:t>
      </w:r>
      <w:r>
        <w:rPr>
          <w:rFonts w:cs="宋体;SimSun" w:ascii="宋体;SimSun" w:hAnsi="宋体;SimSun"/>
          <w:kern w:val="0"/>
          <w:sz w:val="24"/>
        </w:rPr>
        <w:t>2670</w:t>
      </w:r>
      <w:r>
        <w:rPr>
          <w:rFonts w:ascii="宋体;SimSun" w:hAnsi="宋体;SimSun" w:cs="宋体;SimSun"/>
          <w:kern w:val="0"/>
          <w:sz w:val="24"/>
        </w:rPr>
        <w:t>，对照链接里的最新等级分，你会明白柯洁目前能把等级分刷成这样，已经是不次于古力当年的成就了。其他诸如一个月只输一两盘，一天内双杀李朴，都是可以媲美先贤的杰作，全年执白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连胜更是直追吴清源、本因坊秀策等上古大神。再考虑到柯洁这一波火热状态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初开始，至今已维持接近两年，</w:t>
      </w:r>
      <w:r>
        <w:rPr>
          <w:rFonts w:ascii="宋体;SimSun" w:hAnsi="宋体;SimSun" w:cs="宋体;SimSun"/>
          <w:b/>
          <w:bCs/>
          <w:kern w:val="0"/>
          <w:sz w:val="24"/>
        </w:rPr>
        <w:t>单比统治力，柯洁至少是不弱于古李孔三人，甚至比他们还要强</w:t>
      </w:r>
      <w:r>
        <w:rPr>
          <w:rFonts w:ascii="宋体;SimSun" w:hAnsi="宋体;SimSun" w:cs="宋体;SimSun"/>
          <w:kern w:val="0"/>
          <w:sz w:val="24"/>
        </w:rPr>
        <w:t>，但是统治力这个词儿本身就不好量化，如果别人有异议，也不好说服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3:00Z</dcterms:created>
  <dc:creator>Administrator</dc:creator>
  <dc:description/>
  <cp:keywords/>
  <dc:language>en-US</dc:language>
  <cp:lastModifiedBy>lirangli</cp:lastModifiedBy>
  <dcterms:modified xsi:type="dcterms:W3CDTF">2016-01-10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