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弘通围棋网对资料库中录入棋手出生星座的数据统计，排行第四位的为摩羯座，占比例为</w:t>
      </w:r>
      <w:r>
        <w:rPr>
          <w:sz w:val="24"/>
          <w:szCs w:val="24"/>
        </w:rPr>
        <w:t>9.6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摩羯座围棋明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宫正树（</w:t>
      </w:r>
      <w:r>
        <w:rPr>
          <w:sz w:val="24"/>
          <w:szCs w:val="24"/>
        </w:rPr>
        <w:t>195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）</w:t>
      </w:r>
    </w:p>
    <w:p>
      <w:pPr>
        <w:pStyle w:val="Normal"/>
        <w:ind w:firstLine="480"/>
        <w:rPr/>
      </w:pPr>
      <w:r>
        <w:rPr>
          <w:sz w:val="24"/>
          <w:szCs w:val="24"/>
        </w:rPr>
        <w:t>时间可以改变一切，但没有改变武宫正树。武宫正树以执黑三连星，执白自然流的理想主义型棋风驰名围棋江湖，看重中腹外势，几十年不变。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，他在首届富士通杯决赛以“五五”肩冲星位的潇洒手段取胜夺冠，凭借理想主义登上了竞技围棋的顶峰。</w:t>
      </w:r>
      <w:r>
        <w:rPr>
          <w:sz w:val="24"/>
          <w:szCs w:val="24"/>
        </w:rPr>
        <w:t>武宫正树用棋盘上的宇宙撑起了围棋世界另一片灿烂的天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现代围棋史因为有了武宫而不单调，棋盘的高度被宇宙流抬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车敏洙（</w:t>
      </w:r>
      <w:r>
        <w:rPr>
          <w:sz w:val="24"/>
          <w:szCs w:val="24"/>
        </w:rPr>
        <w:t>195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韩国传奇棋手，棋界知名“赌王”。曾在世界大赛举办初期击败赵治勋等高手两入世界大赛八强，为世界棋坛最早的一匹“黑马”。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在中国围棋的低谷期慷慨出资，为中国棋手创办“友情杯”。</w:t>
      </w:r>
    </w:p>
    <w:p>
      <w:pPr>
        <w:pStyle w:val="Normal"/>
        <w:ind w:firstLine="480"/>
        <w:rPr/>
      </w:pPr>
      <w:r>
        <w:rPr>
          <w:sz w:val="24"/>
          <w:szCs w:val="24"/>
        </w:rPr>
        <w:t>无独有偶，中国棋界有两位九零后世界冠军与车敏洙生日相同。柁嘉熹生于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唐韦星生于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芮乃伟（</w:t>
      </w:r>
      <w:r>
        <w:rPr>
          <w:sz w:val="24"/>
          <w:szCs w:val="24"/>
        </w:rPr>
        <w:t>196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围棋史上最强女子棋手，称霸女子棋坛数十年，夺得大小赛事冠军近四十项。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打入第二届应氏杯四强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连胜李昌镐、曹薰铉夺得韩国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届国手战冠军，曾先后代表美、韩、中闯出竞争激烈的国际预选赛。至今仍活跃在职业一线，与年少自己几十岁的后辈较量不落下风，令人钦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磊（</w:t>
      </w:r>
      <w:r>
        <w:rPr>
          <w:sz w:val="24"/>
          <w:szCs w:val="24"/>
        </w:rPr>
        <w:t>197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国棋坛“七小龙”之一，棋风刚猛强烈，有“野力干红”之称。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击败马晓春夺得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届霸王战冠军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获得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届三星杯亚军。近年来转型为中国国家围棋队教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越（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朴廷桓（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中韩两位九零后顶尖高手时越与朴廷桓均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出生，时越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夺得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届</w:t>
      </w:r>
      <w:r>
        <w:rPr>
          <w:sz w:val="24"/>
          <w:szCs w:val="24"/>
        </w:rPr>
        <w:t>LG</w:t>
      </w:r>
      <w:r>
        <w:rPr>
          <w:sz w:val="24"/>
          <w:szCs w:val="24"/>
        </w:rPr>
        <w:t>杯冠军，朴廷桓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夺得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届富士通杯冠军。两位中韩世界冠军得主命中同为“</w:t>
      </w:r>
      <w:r>
        <w:rPr>
          <w:sz w:val="24"/>
          <w:szCs w:val="24"/>
        </w:rPr>
        <w:t>11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也是一个非常有趣的巧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据统计可信度为</w:t>
      </w:r>
      <w:r>
        <w:rPr>
          <w:sz w:val="24"/>
          <w:szCs w:val="24"/>
        </w:rPr>
        <w:t>95.96%</w:t>
      </w:r>
      <w:r>
        <w:rPr>
          <w:sz w:val="24"/>
          <w:szCs w:val="24"/>
        </w:rPr>
        <w:t>。仅供参考和娱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Administrator</dc:creator>
  <dc:description/>
  <cp:keywords/>
  <dc:language>en-US</dc:language>
  <cp:lastModifiedBy>lirangli</cp:lastModifiedBy>
  <dcterms:modified xsi:type="dcterms:W3CDTF">2016-01-25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