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网友的投票，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弈于</w:t>
      </w:r>
      <w:r>
        <w:rPr>
          <w:rFonts w:ascii="Arial" w:hAnsi="Arial" w:cs="Arial"/>
          <w:color w:val="333333"/>
          <w:szCs w:val="21"/>
          <w:shd w:fill="FFFFFF" w:val="clear"/>
        </w:rPr>
        <w:t>韩国首尔四季酒店</w:t>
      </w:r>
      <w:r>
        <w:rPr/>
        <w:t>的</w:t>
      </w:r>
      <w:r>
        <w:rPr/>
        <w:t>2016</w:t>
      </w:r>
      <w:r>
        <w:rPr/>
        <w:t>谷歌李世石世界人机大战</w:t>
      </w:r>
      <w:r>
        <w:rPr/>
        <w:t>1</w:t>
      </w:r>
      <w:r>
        <w:rPr/>
        <w:t>局，谷歌</w:t>
      </w:r>
      <w:r>
        <w:rPr/>
        <w:t>AlphaGo</w:t>
      </w:r>
      <w:r>
        <w:rPr/>
        <w:t>执白</w:t>
      </w:r>
      <w:r>
        <w:rPr/>
        <w:t>186</w:t>
      </w:r>
      <w:r>
        <w:rPr/>
        <w:t>手中盘战胜世界冠军李世石的对局，获选为弘通围棋</w:t>
      </w:r>
      <w:r>
        <w:rPr/>
        <w:t>2016</w:t>
      </w:r>
      <w:r>
        <w:rPr/>
        <w:t>年</w:t>
      </w:r>
      <w:r>
        <w:rPr/>
        <w:t>3</w:t>
      </w:r>
      <w:r>
        <w:rPr/>
        <w:t>月最佳对局。</w:t>
      </w:r>
    </w:p>
    <w:p>
      <w:pPr>
        <w:pStyle w:val="Normal"/>
        <w:rPr/>
      </w:pPr>
      <w:r>
        <w:rPr/>
        <w:drawing>
          <wp:inline distT="0" distB="0" distL="0" distR="0">
            <wp:extent cx="5269865" cy="541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棋谱链接：</w:t>
      </w:r>
      <w:hyperlink r:id="rId3">
        <w:r>
          <w:rPr>
            <w:rStyle w:val="InternetLink"/>
          </w:rPr>
          <w:t>http://www.hoetom.com.cn/matchviewer_html_2011.jsp?id=1356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围棋人工智能长期以来举步维艰，顶级人工智能甚至不能打败稍强的业余选手。这似乎也合情合理。因为要是人工智能用暴力列举所有情况的方式，围棋需要计算的变化数量远远超过已经观测到的宇宙中原子的数量。这一巨大的数目，足以令任何蛮力穷举者望而却步。而人类，可以凭借某种难以复制的算法跳过蛮力，一眼看到棋盘的本质。</w:t>
      </w:r>
    </w:p>
    <w:p>
      <w:pPr>
        <w:pStyle w:val="Normal"/>
        <w:rPr/>
      </w:pPr>
      <w:r>
        <w:rPr/>
        <w:t>后来，人工智能研究者们祭出了终极杀器——“深度学习”。深度学习是人工智能领域中的热门科目，它能完成笔迹识别、面部识别、驾驶自动汽车、自然语言处理、识别声音、分析生物信息数据等非常复杂的任务。谷歌人工智能程序阿尔法围棋（</w:t>
      </w:r>
      <w:r>
        <w:rPr/>
        <w:t>AlphaGo</w:t>
      </w:r>
      <w:r>
        <w:rPr/>
        <w:t>）就是基于深度学习技术研究开发的。为了测试阿尔法围棋的水平，谷歌于</w:t>
      </w:r>
      <w:r>
        <w:rPr/>
        <w:t>2016</w:t>
      </w:r>
      <w:r>
        <w:rPr/>
        <w:t>年</w:t>
      </w:r>
      <w:r>
        <w:rPr/>
        <w:t>3</w:t>
      </w:r>
      <w:r>
        <w:rPr/>
        <w:t>月份向围棋世界冠军、韩国顶尖棋手李世石发起挑战。李世石接受挑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局对战必将在围棋发展史上写下重要的一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etom.com.cn/matchviewer_html_2011.jsp?id=1356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34:00Z</dcterms:created>
  <dc:creator>lirangli</dc:creator>
  <dc:description/>
  <cp:keywords/>
  <dc:language>en-US</dc:language>
  <cp:lastModifiedBy>lirangli</cp:lastModifiedBy>
  <dcterms:modified xsi:type="dcterms:W3CDTF">2016-04-03T15:45:00Z</dcterms:modified>
  <cp:revision>1</cp:revision>
  <dc:subject/>
  <dc:title>经过网友的投票，2016年3月9日弈于韩国首尔四季酒店的2016谷歌李世石世界人机大战1局，谷歌AlphaGo执白186手中盘战胜世界冠军李世石的对局，获选为弘通围棋2016年3月最佳对局</dc:title>
</cp:coreProperties>
</file>