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西安户县“全国围棋之乡”交流研讨会正火热举行，共有来自全国各地的</w:t>
      </w:r>
      <w:r>
        <w:rPr/>
        <w:t>21</w:t>
      </w:r>
      <w:r>
        <w:rPr/>
        <w:t>家围棋协会负责人参会，共同研究讨论“全国围棋之乡”围棋发展的宏伟蓝图。</w:t>
      </w:r>
    </w:p>
    <w:p>
      <w:pPr>
        <w:pStyle w:val="Normal"/>
        <w:rPr/>
      </w:pPr>
      <w:r>
        <w:rPr/>
      </w:r>
    </w:p>
    <w:p>
      <w:pPr>
        <w:pStyle w:val="Normal"/>
        <w:rPr/>
      </w:pPr>
      <w:r>
        <w:rPr/>
        <w:t>　　群策群力共谋发展“全国围棋之乡”交流研讨会规格很高，从</w:t>
      </w:r>
      <w:r>
        <w:rPr/>
        <w:t>4</w:t>
      </w:r>
      <w:r>
        <w:rPr/>
        <w:t>月</w:t>
      </w:r>
      <w:r>
        <w:rPr/>
        <w:t>22</w:t>
      </w:r>
      <w:r>
        <w:rPr/>
        <w:t>日开始到</w:t>
      </w:r>
      <w:r>
        <w:rPr/>
        <w:t>4</w:t>
      </w:r>
      <w:r>
        <w:rPr/>
        <w:t>月</w:t>
      </w:r>
      <w:r>
        <w:rPr/>
        <w:t>25</w:t>
      </w:r>
      <w:r>
        <w:rPr/>
        <w:t>日上午结束，由中国围棋协会主办，户县人民政府和西安市围棋协会承办，户县围棋协会协办，广东、浙江、山东等地的“围棋之乡”都派出代表参会。记者在现场看到，参会者都积极发言，献计献策，共谋“全国围棋之乡”发展蓝图。</w:t>
      </w:r>
    </w:p>
    <w:p>
      <w:pPr>
        <w:pStyle w:val="Normal"/>
        <w:rPr/>
      </w:pPr>
      <w:r>
        <w:rPr/>
      </w:r>
    </w:p>
    <w:p>
      <w:pPr>
        <w:pStyle w:val="Normal"/>
        <w:rPr/>
      </w:pPr>
      <w:r>
        <w:rPr/>
        <w:t>　　户县是著名的“农民画之乡”，也是“全国围棋之乡”，这些年来户县通过举办国际国内大赛来推广围棋，而承办围甲联赛，丝绸之路国际围棋邀请赛更使户县围棋走上了高端大气之路，这次研讨会放到西安户县就是对户县围棋运动发展的最好肯定。</w:t>
      </w:r>
    </w:p>
    <w:p>
      <w:pPr>
        <w:pStyle w:val="Normal"/>
        <w:rPr/>
      </w:pPr>
      <w:r>
        <w:rPr/>
      </w:r>
    </w:p>
    <w:p>
      <w:pPr>
        <w:pStyle w:val="Normal"/>
        <w:rPr/>
      </w:pPr>
      <w:r>
        <w:rPr/>
        <w:t>　　国家体育总局棋牌运动管理中心围棋部主任王谊就盛赞户县围棋氛围：“户县围棋运动开展得非常好，所以我们专门把研讨会放到这里。这次研讨会内容涉及围棋健身等方方面面。以前我们谈论更多的是竞技围棋，现在也要强调围棋在全民健身中的作用，我们会继续加大围棋普及力度，促进围棋水平的整体提升。通过研讨方式群策群力，共谋围棋运动的发展。”</w:t>
      </w:r>
    </w:p>
    <w:p>
      <w:pPr>
        <w:pStyle w:val="Normal"/>
        <w:rPr/>
      </w:pPr>
      <w:r>
        <w:rPr/>
      </w:r>
    </w:p>
    <w:p>
      <w:pPr>
        <w:pStyle w:val="Normal"/>
        <w:rPr/>
      </w:pPr>
      <w:r>
        <w:rPr/>
        <w:t>　　创办围棋特色学校</w:t>
      </w:r>
    </w:p>
    <w:p>
      <w:pPr>
        <w:pStyle w:val="Normal"/>
        <w:rPr/>
      </w:pPr>
      <w:r>
        <w:rPr/>
      </w:r>
    </w:p>
    <w:p>
      <w:pPr>
        <w:pStyle w:val="Normal"/>
        <w:rPr/>
      </w:pPr>
      <w:r>
        <w:rPr/>
        <w:t>　　为了贯彻落实《全民健身条例》，促进围棋运动在学校的普及和发展，发挥围棋运动在素质教育方面的功能和作用，保证“全国围棋之乡”围棋特色学校管理工作的科学化、制度化和规范化，这次研讨会一项重要议程就是研究制定“全国围棋之乡”围棋特色学校的评审和管理办法。</w:t>
      </w:r>
    </w:p>
    <w:p>
      <w:pPr>
        <w:pStyle w:val="Normal"/>
        <w:rPr/>
      </w:pPr>
      <w:r>
        <w:rPr/>
      </w:r>
    </w:p>
    <w:p>
      <w:pPr>
        <w:pStyle w:val="Normal"/>
        <w:rPr/>
      </w:pPr>
      <w:r>
        <w:rPr/>
        <w:t>　　据悉，围棋特色学校称号授予工作实行基层申报、地方审核、中国围棋协会审批和监管的制度，那些具有相当基础和特色，对围棋推广做出重要贡献且具有法人资格的小学才有可能成为“全国围棋之乡”围棋特色学校。应该说，这项举措对于普及围棋运动，提升青少年围棋水平都有着重要意义。</w:t>
      </w:r>
    </w:p>
    <w:p>
      <w:pPr>
        <w:pStyle w:val="Normal"/>
        <w:rPr/>
      </w:pPr>
      <w:r>
        <w:rPr/>
      </w:r>
    </w:p>
    <w:p>
      <w:pPr>
        <w:pStyle w:val="Normal"/>
        <w:rPr/>
      </w:pPr>
      <w:r>
        <w:rPr/>
        <w:t>　　陕西师范大学原副校长，西安市围棋协会主席周德明教授告诉记者：</w:t>
      </w:r>
      <w:r>
        <w:rPr>
          <w:rFonts w:eastAsia="Times New Roman"/>
        </w:rPr>
        <w:t xml:space="preserve"> </w:t>
      </w:r>
      <w:r>
        <w:rPr/>
        <w:t>“我们就是想通过这种方式来引领孩子步入围棋世界，让孩子感悟快乐和胜负之真，让孩子因黑白之道受益一生，寓教于乐，教棋育人。”</w:t>
      </w:r>
    </w:p>
    <w:p>
      <w:pPr>
        <w:pStyle w:val="Normal"/>
        <w:rPr/>
      </w:pPr>
      <w:r>
        <w:rPr/>
      </w:r>
    </w:p>
    <w:p>
      <w:pPr>
        <w:pStyle w:val="Normal"/>
        <w:rPr/>
      </w:pPr>
      <w:r>
        <w:rPr/>
        <w:t>　　策划举办业余联赛</w:t>
      </w:r>
    </w:p>
    <w:p>
      <w:pPr>
        <w:pStyle w:val="Normal"/>
        <w:rPr/>
      </w:pPr>
      <w:r>
        <w:rPr/>
      </w:r>
    </w:p>
    <w:p>
      <w:pPr>
        <w:pStyle w:val="Normal"/>
        <w:rPr/>
      </w:pPr>
      <w:r>
        <w:rPr/>
        <w:t>　　本次研讨会还研究讨论举办首届中国围棋之乡业余联赛事宜，这也是满足人民群众多样化体育文化需求，丰富围棋爱好者业余生活，促进群众体育发展，传播围棋文化，推动围棋产业建设的重要举措。中国围棋协会将与中央电视台体育频道联合主办，央视五套也会以新闻专题方式进行报道。</w:t>
      </w:r>
    </w:p>
    <w:p>
      <w:pPr>
        <w:pStyle w:val="Normal"/>
        <w:rPr/>
      </w:pPr>
      <w:r>
        <w:rPr/>
      </w:r>
    </w:p>
    <w:p>
      <w:pPr>
        <w:pStyle w:val="Normal"/>
        <w:rPr>
          <w:rFonts w:eastAsia="Times New Roman"/>
        </w:rPr>
      </w:pPr>
      <w:r>
        <w:rPr>
          <w:rFonts w:eastAsia="Times New Roman"/>
        </w:rPr>
        <w:t xml:space="preserve"> </w:t>
      </w:r>
    </w:p>
    <w:p>
      <w:pPr>
        <w:pStyle w:val="Normal"/>
        <w:rPr/>
      </w:pPr>
      <w:r>
        <w:rPr/>
        <w:t>　　目前初步设想是，比赛分为两个阶段进行，第一阶段分东、南、西、北四个赛区，四个赛区采用单循环赛，决出前两名进入第二阶段。第二阶段</w:t>
      </w:r>
      <w:r>
        <w:rPr/>
        <w:t>8</w:t>
      </w:r>
      <w:r>
        <w:rPr/>
        <w:t>支队伍采用单淘汰赛制决出最终冠军。首届中国围棋之乡业余联赛策划书介绍，参赛单位将是各围棋之乡代表队，队伍由</w:t>
      </w:r>
      <w:r>
        <w:rPr/>
        <w:t>1</w:t>
      </w:r>
      <w:r>
        <w:rPr/>
        <w:t>名领队，</w:t>
      </w:r>
      <w:r>
        <w:rPr/>
        <w:t>2</w:t>
      </w:r>
      <w:r>
        <w:rPr/>
        <w:t>名教练，</w:t>
      </w:r>
      <w:r>
        <w:rPr/>
        <w:t>6</w:t>
      </w:r>
      <w:r>
        <w:rPr/>
        <w:t>名队员组成，参赛队伍教练和队员的资格有一定限制，计划竞赛周期为</w:t>
      </w:r>
      <w:r>
        <w:rPr/>
        <w:t>5</w:t>
      </w:r>
      <w:r>
        <w:rPr/>
        <w:t>周。第一阶段赛事由赛区各单位轮流承办，第二阶段赛事由各围棋之乡申办。西安市围棋协会秘书长李钢毅接受采访时表示：“举办首届业余联赛将大大推动全国围棋之乡相互间的交流，有利于提升围棋整体水平，加大围棋的普及力度。近年来，西安围棋发展喜人，已经承办了很多在国际上都有影响力的大赛。如果条件成熟，这次西安也会全力申办，我们有信心办好首届盛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23:00Z</dcterms:created>
  <dc:creator>lirangli</dc:creator>
  <dc:description/>
  <cp:keywords/>
  <dc:language>en-US</dc:language>
  <cp:lastModifiedBy>lirangli</cp:lastModifiedBy>
  <dcterms:modified xsi:type="dcterms:W3CDTF">2016-04-24T02:23:00Z</dcterms:modified>
  <cp:revision>1</cp:revision>
  <dc:subject/>
  <dc:title>2016年西安户县“全国围棋之乡”交流研讨会正火热举行，共有来自全国各地的21家围棋协会负责人参会，共同研究讨论“全国围棋之乡”围棋发展的宏伟蓝图</dc:title>
</cp:coreProperties>
</file>