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经典围棋谚语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1</w:t>
      </w:r>
      <w:r>
        <w:rPr>
          <w:rFonts w:ascii="宋体;SimSun" w:hAnsi="宋体;SimSun" w:cs="宋体;SimSun"/>
          <w:b/>
          <w:kern w:val="0"/>
          <w:szCs w:val="21"/>
        </w:rPr>
        <w:t>．中央开花三十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棋盘上，三线以下为“地”，四线以上为“势”。势就是外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棋盘上，“中央”一般是指四线以上的地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棋谚说“中央开花三十目”的意思是说：在布局或中盘阶段，在中央一带提取一子的价值很大的。“开花”既提子，“三十目”是形容开花后的具大威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2</w:t>
      </w:r>
      <w:r>
        <w:rPr>
          <w:rFonts w:ascii="宋体;SimSun" w:hAnsi="宋体;SimSun" w:cs="宋体;SimSun"/>
          <w:b/>
          <w:kern w:val="0"/>
          <w:szCs w:val="21"/>
        </w:rPr>
        <w:t>．棋从断处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棋谚“棋从断处生”的意思是说：切开对方的联络之后，容易造成主动或者乘势行棋的局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2675255" cy="245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3</w:t>
      </w:r>
      <w:r>
        <w:rPr>
          <w:rFonts w:ascii="宋体;SimSun" w:hAnsi="宋体;SimSun" w:cs="宋体;SimSun"/>
          <w:b/>
          <w:kern w:val="0"/>
          <w:szCs w:val="21"/>
        </w:rPr>
        <w:t>．敌之要点既我之要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棋谚“敌之要点既我之要点”的意思是说：在判断要点时，可以站在对方的立场上走棋，对方必须走的必须占据的点，往往就是我方必须要占据的要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4</w:t>
      </w:r>
      <w:r>
        <w:rPr>
          <w:rFonts w:ascii="宋体;SimSun" w:hAnsi="宋体;SimSun" w:cs="宋体;SimSun"/>
          <w:b/>
          <w:kern w:val="0"/>
          <w:szCs w:val="21"/>
        </w:rPr>
        <w:t>．逢方必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逢方必点”又称“形方必觑”，方是一种特定的棋形，当对方走成这种棋型时，我方不管如何“点”它一下再说，不管对方如何应，这着“点”都会达到破坏对方眼位和棋型的目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210502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5</w:t>
      </w:r>
      <w:r>
        <w:rPr>
          <w:rFonts w:ascii="宋体;SimSun" w:hAnsi="宋体;SimSun" w:cs="宋体;SimSun"/>
          <w:b/>
          <w:kern w:val="0"/>
          <w:szCs w:val="21"/>
        </w:rPr>
        <w:t>．滚打包收俱谨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够把自己的棋打成一团的着法，应该谨慎地避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扑、断、紧、卡”等手断连续用在一起，就是滚打包收。在对杀吃棋时，在攻击对方时是常用手段。</w:t>
      </w:r>
    </w:p>
    <w:p>
      <w:pPr>
        <w:pStyle w:val="Normal"/>
        <w:rPr/>
      </w:pPr>
      <w:r>
        <w:rPr/>
        <w:drawing>
          <wp:inline distT="0" distB="0" distL="0" distR="0">
            <wp:extent cx="252412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2:45:00Z</dcterms:created>
  <dc:creator>lirangli</dc:creator>
  <dc:description/>
  <cp:keywords/>
  <dc:language>en-US</dc:language>
  <cp:lastModifiedBy>lirangli</cp:lastModifiedBy>
  <dcterms:modified xsi:type="dcterms:W3CDTF">2017-02-04T23:04:00Z</dcterms:modified>
  <cp:revision>1</cp:revision>
  <dc:subject/>
  <dc:title>经典围棋谚语（1）</dc:title>
</cp:coreProperties>
</file>