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日本第</w:t>
      </w:r>
      <w:r>
        <w:rPr>
          <w:sz w:val="24"/>
        </w:rPr>
        <w:t>37</w:t>
      </w:r>
      <w:r>
        <w:rPr>
          <w:sz w:val="24"/>
        </w:rPr>
        <w:t>届棋圣战决赛第六局以挑战者井山裕太中盘胜张栩告终，累计以</w:t>
      </w:r>
      <w:r>
        <w:rPr>
          <w:sz w:val="24"/>
        </w:rPr>
        <w:t>4:2</w:t>
      </w:r>
      <w:r>
        <w:rPr>
          <w:sz w:val="24"/>
        </w:rPr>
        <w:t>的比分夺得棋圣战冠军，成为日本围棋史上首位“六冠王”，也名正言顺地成为了日本围棋第一人。赛后，日本《周刊棋》对挑战者进行了专访，在弘通围棋周刊上刊出的部分由</w:t>
      </w:r>
      <w:r>
        <w:rPr>
          <w:sz w:val="24"/>
        </w:rPr>
        <w:t>AGUA</w:t>
      </w:r>
      <w:r>
        <w:rPr>
          <w:sz w:val="24"/>
        </w:rPr>
        <w:t>翻译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恭喜，史上第一位六冠王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感到非常光荣啊，在围棋界漫长的历史中此前从没有人达成过的纪录，至今还是不敢相信。我感受到了大家对我的期待，但是，对手（张栩）是我不认为能够取胜的人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请回顾一下第六局吧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封手的时候局面难解，那时候还没有什么自信。之后的进行我想先稳定好下面三颗黑棋的联络。左边的棋在中央出头之后，形势就比较好了。</w:t>
      </w:r>
    </w:p>
    <w:p>
      <w:pPr>
        <w:pStyle w:val="Normal"/>
        <w:spacing w:before="120" w:after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从</w:t>
      </w:r>
      <w:r>
        <w:rPr>
          <w:sz w:val="24"/>
        </w:rPr>
        <w:t>2-2</w:t>
      </w:r>
      <w:r>
        <w:rPr>
          <w:sz w:val="24"/>
        </w:rPr>
        <w:t>打平到现在的心情是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胜率回到五五开，这是非常严峻的情形了。而且我输掉的两局在内容上是完败。但是第五局，下出了我自己风格的棋，这是很重要的一胜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接下来的目标是要成为七冠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这是我的最终目标。这当然是非常有吸引力的事情，但是到拿到名人挑战权还有很长的路，现在先不考虑。但非常想拿到挑战权。</w:t>
      </w:r>
    </w:p>
    <w:p>
      <w:pPr>
        <w:pStyle w:val="Normal"/>
        <w:spacing w:before="120" w:after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这是你首次获得棋圣头衔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因为成为了第一人，至今要保持更高的觉悟。哪怕是一点，也必须以更加接近棋圣的立场表现出来。现在世界棋战上是中韩争霸的时代，想让世界看到日本围棋的复兴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最近，你的棋风有所有所变化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确实是受到了世界棋战的影响，就是在大的胜负上以力决斗。在这种时候绝对不能退缩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从现在开始，会下怎样的棋呢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不太注意形势判断，但是需要勇气。根据自己的判断选择怎么下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你结婚了。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不是说因为这样就变强了。只是从精神面上说，变的安定下来了。因为都在胜负世界里生存，所以很明白自己的事情，也容易察觉。这是最令我感激的，谢谢妻子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获得六冠最想先告诉谁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有很多，不过最先想告诉的是老师和家人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关于世界棋战的话……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中国韩国厉害的棋手都很多，所以日本棋手很难获得胜利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问：</w:t>
      </w:r>
      <w:r>
        <w:rPr>
          <w:sz w:val="24"/>
        </w:rPr>
        <w:t>如果与达成纪录的前人比较的话？</w:t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  <w:sz w:val="24"/>
        </w:rPr>
        <w:t>井山：</w:t>
      </w:r>
      <w:r>
        <w:rPr>
          <w:sz w:val="24"/>
        </w:rPr>
        <w:t>我不认为自己现在很强，每局需要反省的地方都很多，内容跟他们实在是无法相比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下图为《读卖新闻》与《朝日新闻》为井山六冠特别出的号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3147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shihong</cp:lastModifiedBy>
  <dcterms:modified xsi:type="dcterms:W3CDTF">2013-03-23T16:20:00Z</dcterms:modified>
  <cp:revision>2</cp:revision>
  <dc:subject/>
  <dc:title>  井山裕太：成为六冠感到非常光荣 感谢妻子让自己安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