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r>
    </w:p>
    <w:p>
      <w:pPr>
        <w:pStyle w:val="Normal"/>
        <w:spacing w:before="240" w:after="240"/>
        <w:ind w:firstLine="435"/>
        <w:rPr/>
      </w:pPr>
      <w:r>
        <w:rPr/>
        <w:t>作为一项国粹，一门艺术，一种体育竞技，千百年来，围棋在人们的社会生活中扮演了多种多样的角色。伴随着上世纪八十年代末中日围棋擂台赛燃起的炽天热情，以及二十一世纪以来围棋作为体育竞技一面特征的加强，围棋本身和它在中华大地上的普及都已经发生了根本性的变化。很多人赖它谋生，更多的人将它作为一项娱乐。无论如何，围棋与生俱来的竞技与文化共生共存的美，是无人可以改变的。</w:t>
      </w:r>
    </w:p>
    <w:p>
      <w:pPr>
        <w:pStyle w:val="Normal"/>
        <w:spacing w:before="240" w:after="240"/>
        <w:ind w:firstLine="435"/>
        <w:rPr/>
      </w:pPr>
      <w:r>
        <w:rPr/>
        <w:t>从文化的角度上讲，存续精艺，传扬国粹，是每个中国人义不容辞的责任。从竞技的角度上讲，统计数据，书写历史，更有传播推广上的必要。在这一点上，日韩同侪早已走在了我们的前边。中国大陆也曾有过围棋纸质媒体繁荣的黄金岁月，但随着电视与网络的冲击，多家专业报道围棋的报纸、杂志纷纷凋零。今天的中国早已进入网络时代，显然，时效性强、展示方式广泛的网络已经成为了围棋报道的第一平台。</w:t>
      </w:r>
    </w:p>
    <w:p>
      <w:pPr>
        <w:pStyle w:val="Normal"/>
        <w:spacing w:before="240" w:after="240"/>
        <w:ind w:firstLine="435"/>
        <w:rPr/>
      </w:pPr>
      <w:r>
        <w:rPr/>
        <w:t>目前，我们所常见的报道围棋的网络媒体，基本都依附于各大门户网站，且以时效新闻为主。作为独立报道围棋资讯，全面搜集围棋数据，整理棋谱，统计资料，做出深度评论的专业围棋网站，弘通围棋致力于为围棋爱好者服务，为热爱围棋的人士提供广泛扎实的资料支持，为围棋在新时期的发展贡献一份绵薄之力。</w:t>
      </w:r>
    </w:p>
    <w:p>
      <w:pPr>
        <w:pStyle w:val="Normal"/>
        <w:spacing w:before="240" w:after="240"/>
        <w:ind w:firstLine="435"/>
        <w:rPr/>
      </w:pPr>
      <w:r>
        <w:rPr/>
        <w:t>因此，</w:t>
      </w:r>
      <w:r>
        <w:rPr/>
        <w:t>2012</w:t>
      </w:r>
      <w:r>
        <w:rPr/>
        <w:t>年</w:t>
      </w:r>
      <w:r>
        <w:rPr/>
        <w:t>9</w:t>
      </w:r>
      <w:r>
        <w:rPr/>
        <w:t>月，弘通围棋网站推出中国第一家围棋电子杂志，以每周一期的形式与棋迷朋友们见面。作为围棋界的开创，弘通围棋杂志兼具网络媒体时效性与杂志评论深度之长，更倚赖围棋数据网站的优势，将棋界最新的统计资料与大家共享。弘通围棋杂志设置每周赛事评论、每周一星、围甲视点等栏目，抓住棋界热点新闻，见证棋手们创造的精彩瞬间；设置每周胜局、胜率发布，弘通围棋等级分等栏目，公布棋手最准确的胜负记录，尽力弥补中国棋界数据缺憾的现状；设置深度剖析、围棋史家等栏目，将围棋发展的大脉络，棋手奋斗的壮丽历程挖掘出来，一一揭示。如果条件允许，我们还会请到职业棋手点评精彩对局，共赏绝妙好棋。</w:t>
      </w:r>
    </w:p>
    <w:p>
      <w:pPr>
        <w:pStyle w:val="Normal"/>
        <w:spacing w:before="240" w:after="240"/>
        <w:ind w:firstLine="435"/>
        <w:rPr/>
      </w:pPr>
      <w:r>
        <w:rPr/>
        <w:t>因为网络所独具的“面对面”优势，我们将开放评刊功能，在吸纳对我们的批评与建议的同时，我们也期待能够与棋迷朋友有更多的互动，在我们的专业领域为需要答疑解惑的朋友们做出尽量使您满意的答复。如果您有好的创意与文笔，也请不吝赐教与赐稿。</w:t>
      </w:r>
    </w:p>
    <w:p>
      <w:pPr>
        <w:pStyle w:val="Normal"/>
        <w:spacing w:before="240" w:after="240"/>
        <w:ind w:firstLine="435"/>
        <w:rPr/>
      </w:pPr>
      <w:r>
        <w:rPr/>
        <w:t>人间好技艺，中国好围棋。任何热爱围棋的人，都是围棋界息息相关的一份子。棋界的发展与进步，如何吸引更多关注的目光，开拓更加广阔的市场，都需要我们投入思考，付诸努力。相信有您的关注与厚爱，弘通围棋会奉献出更优质的作品，与您共襄中国围棋的辉煌盛举。</w:t>
      </w:r>
    </w:p>
    <w:p>
      <w:pPr>
        <w:pStyle w:val="Normal"/>
        <w:spacing w:before="240" w:after="240"/>
        <w:ind w:firstLine="435"/>
        <w:rPr/>
      </w:pPr>
      <w:r>
        <w:rPr/>
        <w:t>感谢关注弘通围棋！让我们共同祝愿中国围棋的明天更美好！</w:t>
      </w:r>
    </w:p>
    <w:p>
      <w:pPr>
        <w:pStyle w:val="Normal"/>
        <w:spacing w:before="240" w:after="240"/>
        <w:ind w:firstLine="43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56:00Z</dcterms:created>
  <dc:creator>微软中国研究开发中心</dc:creator>
  <dc:description/>
  <dc:language>en-US</dc:language>
  <cp:lastModifiedBy>zshihong</cp:lastModifiedBy>
  <dcterms:modified xsi:type="dcterms:W3CDTF">2012-09-02T15:57:00Z</dcterms:modified>
  <cp:revision>3</cp:revision>
  <dc:subject/>
  <dc:title>弘通围棋电子杂志栏目构想</dc:title>
</cp:coreProperties>
</file>