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十六个月，六十八期，我们坚守着《弘通围棋周刊》这片天地。一路走来虽然艰辛，这片天地也不是很宏大，但得到了很多棋迷朋友们的支持，也有幸得到围棋前辈的鼓励，我们也甚感欣慰。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在六十八期电子杂志中，我们坚持每周对一周来的围棋大事进行评点，“弘通评论”也成为了最受欢迎的栏目。透过这些文章可以看出，中国围棋在这一年多来的强劲崛起，至少从成绩上看中国围棋国手们的表现可以用“完美”来形容。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每周人物”栏目则关注那些或表现优异、或值得书写的围棋棋手们。年轻的小将，能战的骁将，逝去的前辈，我们都给予他们关注，用年表的形式表达我们对他们的敬意。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中国围甲是棋迷关注的焦点战，我们基本上每轮都进行评论，并大话一下围甲，构成“弘通视点”的主要部分。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我们的编辑对中日韩三国之间进行的擂台赛进行了长期研究，并撰写了长篇的“二十年，谁的擂台”，记录了三国擂台赛的精彩瞬间。定期的连载，让我们看到了不一样的围棋战场，章回的方式，也让我们仿佛又回到了那段值得回味的历史现场。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数据统计是弘通围棋网的优势，我们定期对连胜榜、棋手之间战绩、赛事数据、棋手数据等资料进行整理，虽然由于种种条件所限，我们收集的数据不是很全、数字也不是很精确，但我们还是愿意尽可能地多提供一些数据给棋迷朋友们作为参考。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弘通围棋网制作了一套棋手积分排名系统，目前虽然只局限在国际大型赛事范围之内，但引起了很多棋迷的兴趣。弘通周刊每月发布一次，成为了棋迷朋友们的一大谈资。</w:t>
      </w:r>
    </w:p>
    <w:p>
      <w:pPr>
        <w:pStyle w:val="Normal"/>
        <w:spacing w:before="240" w:after="24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作为弘通围棋网主办的赛事，我们自然对弘通杯国家围棋队擂台赛进行了全程的关注。遗憾的是，由于国家队棋手日程安排太近，今年的擂台赛拖延时间有点长。但这也从另一方面说明了中国棋手成绩的高扬，我们对此也“乐观其变”。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我们还持续关注了杉内雅男、杉内寿子这一对日本围棋老前辈。作为年超</w:t>
      </w:r>
      <w:r>
        <w:rPr>
          <w:sz w:val="24"/>
          <w:szCs w:val="24"/>
        </w:rPr>
        <w:t>80</w:t>
      </w:r>
      <w:r>
        <w:rPr>
          <w:sz w:val="24"/>
          <w:szCs w:val="24"/>
        </w:rPr>
        <w:t>岁的围棋夫妇，他们不仅给我们展现了他们对围棋技艺的不屑追求，也同时给我们展示了围棋的无穷魅力，激励很多棋手去做更大、更长的追求。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围棋是博大精深的传统文化，我们有幸参与其中并做些为围棋文化传播做些增砖添瓦的事情。在“发刊词”当中，我们曾感叹于日韩围棋界在围棋文化传播上的优势，感到有一份责任在肩上，应该为中国围棋文化的推广与繁荣“投入思考、付诸努力”。这十六个月的努力，算是一个小小的尝试。看到日渐增加的浏览量，收到越来越多棋迷朋友们的反馈，我们感到了某种宽慰。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明年，我们将继续努力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22:00Z</dcterms:created>
  <dc:creator>zshihong</dc:creator>
  <dc:description/>
  <cp:keywords/>
  <dc:language>en-US</dc:language>
  <cp:lastModifiedBy>zshihong</cp:lastModifiedBy>
  <dcterms:modified xsi:type="dcterms:W3CDTF">2013-12-29T10:32:00Z</dcterms:modified>
  <cp:revision>2</cp:revision>
  <dc:subject/>
  <dc:title>卷首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