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1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於之莹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96" w:leader="none"/>
        </w:tabs>
        <w:rPr/>
      </w:pPr>
      <w:r>
        <w:rPr/>
        <w:drawing>
          <wp:inline distT="0" distB="0" distL="0" distR="0">
            <wp:extent cx="302958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6396" w:leader="none"/>
        </w:tabs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中国女子围棋最寄厚望的新星，真正长成了参天巨树。生于</w:t>
      </w:r>
      <w:r>
        <w:rPr>
          <w:rFonts w:eastAsia="楷体" w:cs="楷体" w:ascii="楷体" w:hAnsi="楷体"/>
          <w:sz w:val="24"/>
        </w:rPr>
        <w:t>1997</w:t>
      </w:r>
      <w:r>
        <w:rPr>
          <w:rFonts w:ascii="楷体" w:hAnsi="楷体" w:cs="楷体" w:eastAsia="楷体"/>
          <w:sz w:val="24"/>
        </w:rPr>
        <w:t>年的於之莹，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虽然在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届穹窿山兵圣杯决赛中好局痛失，憾负于王晨星，但她年末率领江苏队夺得首届中国女子围棋甲级联赛冠军，勇夺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届智英会女子个人赛冠军的成绩，已然说明了她的成长，和未来的无尽可能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芮乃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4668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在芮老与“小於”之间选出一位“最佳”，是太难太难的事。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整整五旬的芮乃伟，打破了“人随江湖老”的棋界铁律。女子围甲胜率第一，捧起建桥杯冠军，风头之劲令人佩服万分。出于对未来的期许，芮老再度无缘女子最佳。但她几十年如一日对围棋的热爱与不屈，已经不是一个“最”字可以概括尽的了。</w:t>
      </w:r>
    </w:p>
    <w:p>
      <w:pPr>
        <w:pStyle w:val="Normal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王晨星</w:t>
      </w:r>
    </w:p>
    <w:p>
      <w:pPr>
        <w:pStyle w:val="Normal"/>
        <w:tabs>
          <w:tab w:val="clear" w:pos="420"/>
          <w:tab w:val="left" w:pos="921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3293110" cy="233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中国女子围棋三杰之一，在这一年，王晨星首获女子世界冠军，且是女子围棋甲级联赛冠军队成员，强悍之处自不待言。对于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的中国女子金花们来说，个人赛已经是她们尽情表演的场所，连续两年包揽穹窿山兵圣杯四强已经证明了这一点。而团体赛，将是一个新的证明自己的舞台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黑嘉嘉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2513965" cy="301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台湾女子围棋当之无愧的第一人，更是围棋界的一张新名片。黑嘉嘉在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亲手用棋盘上的成绩证明了自己美貌与智慧并存。打入首届梦百合杯本赛，获得智英会混双银牌，年末更在珠钢杯团体赛里力克大前辈王铭琬……她是黑白天地的精灵，她是围棋世界的神女，是走到哪里都会艳动四方的倾城佳人。</w:t>
      </w:r>
    </w:p>
    <w:p>
      <w:pPr>
        <w:pStyle w:val="Normal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向井千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42210" cy="303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日本棋坛天道酬勤的典范，与好友谢依旻连续数年的决赛作战，每每被打下番棋舞台的她，终于写就了“不屈的挑战者”最终翻身称王的励志篇章。向井千瑛在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的日本女子本因坊战决赛中苦战五局，最后关头击败谢依旻，首次加冕头衔的同时，即成为了日本女子棋界的第一人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崔精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935" cy="290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  <w:sz w:val="24"/>
        </w:rPr>
        <w:t>与於之莹一样，生于</w:t>
      </w:r>
      <w:r>
        <w:rPr>
          <w:rFonts w:eastAsia="楷体" w:cs="楷体" w:ascii="楷体" w:hAnsi="楷体"/>
          <w:sz w:val="24"/>
        </w:rPr>
        <w:t>1996</w:t>
      </w:r>
      <w:r>
        <w:rPr>
          <w:rFonts w:ascii="楷体" w:hAnsi="楷体" w:cs="楷体" w:eastAsia="楷体"/>
          <w:sz w:val="24"/>
        </w:rPr>
        <w:t>年的崔精在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也从韩国女子围棋的希望变成了撑起一片天空的柱石。为韩国队捧起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届黄龙士双登杯三国女子围棋擂台赛冠军，成为韩国女子棋界名人、棋圣双冠王，并超越朴志恩确立韩国女子围棋等级分第一的位置。但显然，地位转变之后要崔精承担的棋界荣誉，要更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pple</cp:lastModifiedBy>
  <dcterms:modified xsi:type="dcterms:W3CDTF">2014-01-26T03:31:00Z</dcterms:modified>
  <cp:revision>2</cp:revision>
  <dc:subject/>
  <dc:title>年度女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