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围棋作为“争战”之游戏，本就是将战争的基本原理运用到“三尺之局”中，在“攻”与“守”中充满着战争的辩证法。同时，兵与道合，在兵法的战略战术理论中包含着哲学之道，围棋中的“争战”，在某种意义上也就是一种“兵家之道”。在中国古代典籍中，有很多军中将领下棋的记载。如《三国志》中费祎、陆逊下棋，《三国演义》衍生出的关羽一边下棋，一边“刮骨疗毒”的故事，以及东晋“淝水之战”前谢安围棋赌墅等。这些描写并非说明围棋对战争有什么启迪，主要是为了表现军事家的大将风度。在行军打仗时下棋，能起到表示闲暇、稳定军心的作用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从汉朝起，就有人开始论述围棋与兵法的关系。桓谭认为围棋与兵法有相通之处，并把棋手分为三等，上者善于笼括全局形势，中者凭力战以求胜负，下者守地求活。这种棋枰上争胜境界的差别，同样适用于战场上的胜负之争。东汉著名经学家马融则在《围棋赋》中直接以兵法解棋，涉及到围棋战略战术的不少精辟理论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略观围棋兮，法于用兵。三尺之局兮，为战斗场。陈聚士卒兮，两敌相当。拙者无功兮，弱者先亡。自有中和兮，清说其方。先据四道兮，保角依旁。缘边遮列兮，往往相望。离离马首兮，连连雁行。踔度间置兮，徘徊中央。违阁奋翼兮，左右翱翔。道狭敌众兮，情无远行。棋多无笧兮，如聚群羊……”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总的来说，汉魏南北朝时期以兵法论棋，大多还停留在围棋与兵法的简单比并，以历史上的一些著名军事人物、战例比附围棋，对围棋本身战略战术的独特性照顾不够。直到更切合围棋的实际，更具实战意义的敦煌写本《碁经》，才开始改变这一局面。此后，宋代刘仲甫的《棋诀》全篇都以兵法之道来论述围棋的具体战术，四篇分为《布置》、《侵凌》、《用战》、《取舍》，最后将意旨归结为：“棋者，意同于用兵，故叙此四篇，粗合孙吴之法”。这最典型地体现了围棋与兵法的契合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中国古代与兵法关系最为密切的棋论当数《棋经十三篇》。《棋经十三篇》为北宋皇佑中学士张拟所撰，原名可能只有《棋经》二字，因其内容、体例仿自《孙子十三篇》（通称“孙子兵法”），故从《忘忧清乐集》开始，人们就习惯称之为《棋经十三篇》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在篇章设置上，《孙子兵法》分计、作战、谋功、形、势、虚实、军争、九变、行军、地形、九地、火功、用间。《棋经十三篇》为棋局、得算、权舆、合战、虚实、自知、审局、度情、斜正、洞微、名数、品格、杂说，二者都是十三篇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在具体内容上，《棋经十三篇》也充满了兵家文化的精神，处处以《孙子兵法》中的战理来说明、论证棋理。《孙子兵法》谓“先为不可胜，以待敌人之可胜”（《形篇》，“故知胜者五：知可以战与不可以战者胜；识众寡之用者胜；上下同欲者胜；以虞待不虞者，胜；以逸待劳者，胜；将能而君不御者，胜……知彼知己者，百战不殆”（《谋攻篇》），《棋经》则强调“故知己之害而图彼之利者，胜；知可以战与不可以战者胜；识众寡之用者，胜；以虞待不虞者，胜；以逸待劳者，胜；不战而屈人棋者，胜。”（《自知篇第六》），不仅内容，连句式、用语都十分相似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《棋经》充满了辩证法，“凡棋有益而损者，有损而益者……有始近而终远者，有始少而终多者。欲强外先攻内，欲实东先击西。”（《洞微篇第十》）《孙子兵法》也强调，“兵者，诡道也。故能而示之不能，用而示之不用，近而示之远，远而示之近……攻其不备，出其不意。”（《计篇》）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孙子兵法》在开篇《计篇》中即强调“算”的重要性：“夫未战而庙算胜者，得算多也；未战而庙算不胜者，得算少也。多算胜，少算不胜，而况于无算乎！”《棋经十三篇》专辟《得算篇》：“棋者，以正合其势，以权制其敌。故计定于内，而势成于外。战未合而算胜者，得算多也。算不胜者，得算少也。战已合而不知胜负者，无算也。兵法曰：‘多算胜，少算不胜，而况于无算手？’由此观之，胜负见矣。”这里的“算”，不仅指具体的计算，同时还包括如何审时度势，洞晓棋局，排兵布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95"/>
        <w:rPr/>
      </w:pPr>
      <w:r>
        <w:rPr/>
        <w:t>整理自何云波教授著《围棋与中国文化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7:00Z</dcterms:created>
  <dc:creator>Administrator</dc:creator>
  <dc:description/>
  <cp:keywords/>
  <dc:language>en-US</dc:language>
  <cp:lastModifiedBy>apple</cp:lastModifiedBy>
  <dcterms:modified xsi:type="dcterms:W3CDTF">2015-08-23T10:32:00Z</dcterms:modified>
  <cp:revision>6</cp:revision>
  <dc:subject/>
  <dc:title/>
</cp:coreProperties>
</file>