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弘通围棋网对资料库中录入棋手出生星座的数据统计，排行第九位的为射手座，占比例为</w:t>
      </w:r>
      <w:r>
        <w:rPr>
          <w:sz w:val="24"/>
          <w:szCs w:val="24"/>
        </w:rPr>
        <w:t>7.1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射手座围棋明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南哲（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韩国现代围棋教父。从木谷实门下归国后筚路蓝缕只手推动韩国围棋现代化，重建韩国棋院、普及现代围棋规则、规范职业围棋体系，并称霸韩国棋坛。帮助金寅、曹薰铉、赵治勋等赴日留学，为日后韩国围棋的辉煌打下基础。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逝世后，时任韩国总统卢武铉追授其韩国文化界的最高荣誉金冠文化勋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罗洗河（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棋界天才型棋手的典范。为人兴趣广泛，行棋不拘一格，每有灵动机巧构思，令人惊叹。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末至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初，罗洗河在第十届三星杯半决赛、决赛中放弃三劫循环大败崔哲瀚，进而打破李昌镐世界大赛决赛外战不败的神话，被时人誉为“感觉击败计算”的传世经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孔杰（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与古力并称为中国棋坛八零后“双子星”，以“春兰少年”之名在棋界崭露头角。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连续夺得三星杯、</w:t>
      </w:r>
      <w:r>
        <w:rPr>
          <w:sz w:val="24"/>
          <w:szCs w:val="24"/>
        </w:rPr>
        <w:t>LG</w:t>
      </w:r>
      <w:r>
        <w:rPr>
          <w:sz w:val="24"/>
          <w:szCs w:val="24"/>
        </w:rPr>
        <w:t>杯、富士通杯冠军。棋风稳健均衡，为传统的厚味制胜派高手。但时有在读秒声中失误，痛失好局之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星（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棋界才华横溢的才子，棋风华丽灵活，布局思维独特。尤擅快棋，曾两夺阿含桐山杯冠军，并于中日冠军对抗赛中两胜张栩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以来，刘星更将理想主义的追求扩展到棋外，创办围棋</w:t>
      </w:r>
      <w:r>
        <w:rPr>
          <w:sz w:val="24"/>
          <w:szCs w:val="24"/>
        </w:rPr>
        <w:t>tv</w:t>
      </w:r>
      <w:r>
        <w:rPr>
          <w:sz w:val="24"/>
          <w:szCs w:val="24"/>
        </w:rPr>
        <w:t>网站，以新颖的模式扩大围棋的影响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耀烨（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少年成名的陈耀烨个性强烈，曾有因围棋观念不同而“顶撞”前辈聂卫平之举，堪称新一代中国年轻棋手中少有的特立独行者。在棋风上，陈耀烨对实地的偏好人所共知，这种执著的追求无疑是理想主义的一种。经过多年的磨砺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陈耀烨终成大器，成为中国棋界第四位“名人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天元”，并在春兰杯决赛中击败李世石加冕世界冠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数据统计可信度为</w:t>
      </w:r>
      <w:r>
        <w:rPr>
          <w:sz w:val="24"/>
          <w:szCs w:val="24"/>
        </w:rPr>
        <w:t>95.96%</w:t>
      </w:r>
      <w:r>
        <w:rPr>
          <w:sz w:val="24"/>
          <w:szCs w:val="24"/>
        </w:rPr>
        <w:t>。仅供参考和娱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Administrator</dc:creator>
  <dc:description/>
  <cp:keywords/>
  <dc:language>en-US</dc:language>
  <cp:lastModifiedBy>apple</cp:lastModifiedBy>
  <dcterms:modified xsi:type="dcterms:W3CDTF">2015-10-26T02:57:00Z</dcterms:modified>
  <cp:revision>3</cp:revision>
  <dc:subject/>
  <dc:title/>
</cp:coreProperties>
</file>