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杯酒换比赛”，建桥筑棋缘。沿着</w:t>
      </w:r>
      <w:r>
        <w:rPr>
          <w:sz w:val="24"/>
        </w:rPr>
        <w:t>2003</w:t>
      </w:r>
      <w:r>
        <w:rPr>
          <w:sz w:val="24"/>
        </w:rPr>
        <w:t>年华学明七段与建桥集团董事长周星增先生“一杯红酒办一个女子大赛”的约定，建桥杯中国女子围棋公开赛已经走过了十二个年头。十二年来，建桥杯逐渐发展壮大，成为中国棋界的品牌赛事与中国女子棋界的龙头赛事；中国女子围棋在建桥杯的助力下完成了新老交替，新生代迅速崛起，接过了前辈女棋手的大旗；在建桥杯十数年如一日持续举办的鼓舞下，女子围棋得到了各方各面的重视，女子围甲等赛事相继创办，中国女子围棋迎来了如今繁花簇锦的时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，首届建桥杯在上海建桥学院掀开盖头，老一代女子国手孔祥明、张璇、华学明与年轻新秀郑岩、曹又尹、唐奕等汇聚一堂。大前辈孔祥明捍卫前辈尊严，杀入四强。半决赛中新老各占半壁江山，结果张璇连胜曹又尹、郑岩、唐盈、黄佳成为尝鲜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届夺冠之后，张璇一发而不可收。第二届连破苏甦、唐奕、黎春华、郑岩，第三届再胜王蕊、鲁佳、华学明、郑岩，第四届又胜李赫、叶桂、郑岩、鲁佳。伴随着张璇四连霸建桥杯的，是年轻一代默默积蓄成长的力量。到了</w:t>
      </w:r>
      <w:r>
        <w:rPr>
          <w:sz w:val="24"/>
        </w:rPr>
        <w:t>2007</w:t>
      </w:r>
      <w:r>
        <w:rPr>
          <w:sz w:val="24"/>
        </w:rPr>
        <w:t>年的第五届建桥杯，九零后小将宋容慧首轮将四届霸主张璇淘汰出局，四强全部被新生代占据。此前两次屈居亚军的郑岩“事不过三”，连胜范蔚菁、鲁佳、曹又尹、王祥云，一偿冠军夙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此而始，建桥杯成为了年轻人的天下。此后三届的四强，乃至八强名单一眼望去，尽数青春面孔。第六届鲁佳连胜蔡碧涵、唐奕、曹又尹、王祥云初次加冕，第七届鲁佳再胜谢少博、闵娜、曹又尹、郑岩二度登顶。第八届王祥云复制郑岩“三入决赛终于夺冠”的一幕，依次击败李赫、张越然、曹又尹、唐奕，没有在这一赛场留下遗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亮的传奇永远不会消失，只是在年轮的积累和朝阳的升起间焕发出新的光彩。从第九届起，建桥杯迎来了“新老交辉”的时段。前四届四连霸的光辉从未随岁月消散，张璇在第九届连过后辈棋手王祥云、陈一鸣、宋容慧、曹又尹四关，功成五冠王。第十届王晨星击败许俭颖、王爽、陈一鸣，决赛力克归国的一代传奇芮乃伟，成为第一位夺得建桥杯的“九零后”。第十一届进入决赛的两位棋手复制了上一年的阵容，但连最强大的时间都无法磨蚀芮乃伟对围棋的热爱与斗志，又有什么能够阻挡她“圆梦建桥”的步伐？唐奕、贾罡璐、陈一鸣、王晨星，都成为芮乃伟夺得第十一届建桥杯冠军的配角。第十二届冠军由连胜赵贯汝、蔡碧涵、范蔚菁、陈一鸣的曹又尹获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二年来，建桥杯走遍大江南北，从上海到北京，到浙江温州，到山西晋中，再到安徽黄山，甚至远涉海外，将围棋的种子播撒到印度尼西亚巴厘岛。十二年来，建桥杯逐步提高冠军奖金，从第一届的</w:t>
      </w:r>
      <w:r>
        <w:rPr>
          <w:sz w:val="24"/>
        </w:rPr>
        <w:t>3</w:t>
      </w:r>
      <w:r>
        <w:rPr>
          <w:sz w:val="24"/>
        </w:rPr>
        <w:t>万，到第三届的</w:t>
      </w:r>
      <w:r>
        <w:rPr>
          <w:sz w:val="24"/>
        </w:rPr>
        <w:t>10</w:t>
      </w:r>
      <w:r>
        <w:rPr>
          <w:sz w:val="24"/>
        </w:rPr>
        <w:t>万，第七届的</w:t>
      </w:r>
      <w:r>
        <w:rPr>
          <w:sz w:val="24"/>
        </w:rPr>
        <w:t>15</w:t>
      </w:r>
      <w:r>
        <w:rPr>
          <w:sz w:val="24"/>
        </w:rPr>
        <w:t>万，再到第十届的</w:t>
      </w:r>
      <w:r>
        <w:rPr>
          <w:sz w:val="24"/>
        </w:rPr>
        <w:t>20</w:t>
      </w:r>
      <w:r>
        <w:rPr>
          <w:sz w:val="24"/>
        </w:rPr>
        <w:t>万，相比国内大赛毫不逊色。十二年来，建桥杯激励女子棋手，培育女子人才，推广围棋影响，塑造良好形象，为围棋界做出了巨大贡献。十二年，一个轮回。新一届建桥杯冠军奖金更进一步增至</w:t>
      </w:r>
      <w:r>
        <w:rPr>
          <w:sz w:val="24"/>
        </w:rPr>
        <w:t>25</w:t>
      </w:r>
      <w:r>
        <w:rPr>
          <w:sz w:val="24"/>
        </w:rPr>
        <w:t>万元，决赛也将设在上海建桥学院的新校址内。它既是继往，也是开来。既是新起点，又是大诗篇。所谓“建桥”，正是通过心灵桥梁的搭建，走到理想的彼岸。建桥杯，同样是女子围棋的一座桥，通过它相逢、会聚，迈过高山深谷，实现彼此美好的心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34:00Z</dcterms:created>
  <dc:creator>Administrator</dc:creator>
  <dc:description/>
  <cp:keywords/>
  <dc:language>en-US</dc:language>
  <cp:lastModifiedBy>李让梨</cp:lastModifiedBy>
  <dcterms:modified xsi:type="dcterms:W3CDTF">2015-11-22T07:13:00Z</dcterms:modified>
  <cp:revision>4</cp:revision>
  <dc:subject/>
  <dc:title/>
</cp:coreProperties>
</file>