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弘通围棋网对资料库中录入棋手出生星座的数据统计，排行第七位的为金牛座，占比例为</w:t>
      </w:r>
      <w:r>
        <w:rPr>
          <w:sz w:val="24"/>
          <w:szCs w:val="24"/>
        </w:rPr>
        <w:t>8.1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金牛座围棋明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林海峰（</w:t>
      </w:r>
      <w:r>
        <w:rPr>
          <w:sz w:val="24"/>
          <w:szCs w:val="24"/>
        </w:rPr>
        <w:t>194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林海峰，生于上海，长于台湾，留学日本，拜在吴清源大师门下。</w:t>
      </w:r>
      <w:r>
        <w:rPr>
          <w:sz w:val="24"/>
          <w:szCs w:val="24"/>
        </w:rPr>
        <w:t>1965</w:t>
      </w:r>
      <w:r>
        <w:rPr>
          <w:sz w:val="24"/>
          <w:szCs w:val="24"/>
        </w:rPr>
        <w:t>年挑战坂田荣男成功，打破“棋界没有二十岁的名人”神话。迄今为止职业生涯共获得</w:t>
      </w:r>
      <w:r>
        <w:rPr>
          <w:sz w:val="24"/>
          <w:szCs w:val="24"/>
        </w:rPr>
        <w:t>35</w:t>
      </w:r>
      <w:r>
        <w:rPr>
          <w:sz w:val="24"/>
          <w:szCs w:val="24"/>
        </w:rPr>
        <w:t>个冠军，因天元五连霸而加冕“名誉天元”。棋风厚实均衡，韧性极强，有“叩桥而不渡”之称。林海峰本人也被誉为“常青树”、“二枚腰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竹英雄（</w:t>
      </w:r>
      <w:r>
        <w:rPr>
          <w:sz w:val="24"/>
          <w:szCs w:val="24"/>
        </w:rPr>
        <w:t>194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竹英雄，日本“木谷道场”大师兄，棋界著名的理想主义者之一，追求行棋美感，同时讲究厚味制胜，步调缓慢而坚实，有“美学大竹”、“龟步大竹”之称。大竹英雄擅长快棋，在日本有美称“快棋之神”。迄今为止职业生涯共获得</w:t>
      </w:r>
      <w:r>
        <w:rPr>
          <w:sz w:val="24"/>
          <w:szCs w:val="24"/>
        </w:rPr>
        <w:t>48</w:t>
      </w:r>
      <w:r>
        <w:rPr>
          <w:sz w:val="24"/>
          <w:szCs w:val="24"/>
        </w:rPr>
        <w:t>个冠军，因碁圣五连霸而加冕“名誉碁圣”。曾担任日本棋院理事长之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昌赫（</w:t>
      </w:r>
      <w:r>
        <w:rPr>
          <w:sz w:val="24"/>
          <w:szCs w:val="24"/>
        </w:rPr>
        <w:t>196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）</w:t>
      </w:r>
    </w:p>
    <w:p>
      <w:pPr>
        <w:pStyle w:val="Normal"/>
        <w:ind w:firstLine="480"/>
        <w:rPr/>
      </w:pPr>
      <w:r>
        <w:rPr>
          <w:sz w:val="24"/>
          <w:szCs w:val="24"/>
        </w:rPr>
        <w:t>韩国围棋巅峰时期“四大天王”之一，棋风华丽，擅长攻击，被誉为“天下第一攻击手”，盘内盘外颇具魅力。职业生涯迄今共获得七项世界冠军，实现当时的世界冠军大满贯（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）。但在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爱妻金兑姬猝逝后，极重感情的刘昌赫受此打击，迅速从竞技最前线滑落。近年来致力于韩国棋界改革，现担任韩国围棋国家队总教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坂井秀至（</w:t>
      </w:r>
      <w:r>
        <w:rPr>
          <w:sz w:val="24"/>
          <w:szCs w:val="24"/>
        </w:rPr>
        <w:t>197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）</w:t>
      </w:r>
    </w:p>
    <w:p>
      <w:pPr>
        <w:pStyle w:val="Normal"/>
        <w:ind w:firstLine="480"/>
        <w:rPr/>
      </w:pPr>
      <w:r>
        <w:rPr>
          <w:sz w:val="24"/>
          <w:szCs w:val="24"/>
        </w:rPr>
        <w:t>日本棋界著名的“医师棋士”，原本拥有医师资格证，曾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夺得世界业余围棋锦标赛冠军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通过特别测试棋成为关西棋院职业棋手。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坂井秀至在日本碁圣战中挑战张栩成功，为关西棋院捧起了时隔近三十年的头衔战冠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谢赫（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国棋界“虎一代”著名棋手，气质儒雅，行棋厚实，棋风隐忍后发，爆发力强，人称“淡定哥”。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，坐镇中国队主将位置的谢赫以一敌三，连胜金志锡、元晟溱、李昌镐三大韩国高手，助中国队捧起农心杯冠军奖杯。成为继聂卫平、钱宇平、曹大元、马晓春、常昊后第六位终结擂台赛的中国棋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朴文垚（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棋界“豹一代”知名棋手，行棋均衡沉稳，擅长官子决胜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，朴文垚在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届</w:t>
      </w:r>
      <w:r>
        <w:rPr>
          <w:sz w:val="24"/>
          <w:szCs w:val="24"/>
        </w:rPr>
        <w:t>LG</w:t>
      </w:r>
      <w:r>
        <w:rPr>
          <w:sz w:val="24"/>
          <w:szCs w:val="24"/>
        </w:rPr>
        <w:t>杯决赛中</w:t>
      </w:r>
      <w:r>
        <w:rPr>
          <w:sz w:val="24"/>
          <w:szCs w:val="24"/>
        </w:rPr>
        <w:t>2:0</w:t>
      </w:r>
      <w:r>
        <w:rPr>
          <w:sz w:val="24"/>
          <w:szCs w:val="24"/>
        </w:rPr>
        <w:t>击败孔杰，成为中国“豹辈”棋手中首次捧起世界冠军者，也是继马晓春、俞斌、常昊、罗洗河、古力、孔杰后第七位中国夺得围棋世界冠军的棋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数据统计可信度为</w:t>
      </w:r>
      <w:r>
        <w:rPr>
          <w:sz w:val="24"/>
          <w:szCs w:val="24"/>
        </w:rPr>
        <w:t>95.96%</w:t>
      </w:r>
      <w:r>
        <w:rPr>
          <w:sz w:val="24"/>
          <w:szCs w:val="24"/>
        </w:rPr>
        <w:t>。仅供参考和娱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23:00Z</dcterms:created>
  <dc:creator>Administrator</dc:creator>
  <dc:description/>
  <cp:keywords/>
  <dc:language>en-US</dc:language>
  <cp:lastModifiedBy>李让梨</cp:lastModifiedBy>
  <dcterms:modified xsi:type="dcterms:W3CDTF">2015-12-28T01:18:00Z</dcterms:modified>
  <cp:revision>4</cp:revision>
  <dc:subject/>
  <dc:title/>
</cp:coreProperties>
</file>